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ЕЛЬСКОЕ ПОСЕЛЕНИЕ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0.2020                                                                                         № ПРОЕКТ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едровый</w:t>
      </w:r>
    </w:p>
    <w:tbl>
      <w:tblPr>
        <w:tblW w:w="5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>
          <w:trHeight w:val="1914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жилых помещений муниципального специализированного жилищного фонда в муниципальном образовании сельское поселение Кедров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, статьей 23 Устава сельского поселения Кедровый, в целях урегулирования жилищных отношений в муниципальном образовании сельское поселение Кедров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жилых помещений муниципального специализированного жилищного фонда в муниципальном образовании сельское поселение Кедровый согласно приложению.</w:t>
      </w:r>
    </w:p>
    <w:p>
      <w:pPr>
        <w:pStyle w:val="Headertexttopleveltextcentertex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менить постановление № 64 от 18.12.2019 «О </w:t>
      </w:r>
      <w:r>
        <w:rPr>
          <w:rStyle w:val="Match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ых </w:t>
      </w:r>
      <w:r>
        <w:rPr>
          <w:rStyle w:val="Match"/>
          <w:sz w:val="28"/>
          <w:szCs w:val="28"/>
        </w:rPr>
        <w:t>жилых помещений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пециализирован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ищного</w:t>
      </w:r>
      <w:r>
        <w:rPr/>
        <w:t xml:space="preserve"> </w:t>
      </w:r>
      <w:r>
        <w:rPr>
          <w:rStyle w:val="Match"/>
          <w:sz w:val="28"/>
          <w:szCs w:val="28"/>
        </w:rPr>
        <w:t>фонда</w:t>
      </w:r>
      <w:r>
        <w:rPr/>
        <w:t>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информационных стендах сельского поселения Кедровый и разместить на официальном сайте органов местного самоуправления Ханты-Мансийск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   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дровый                                             И.Г. В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др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0 №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ЖИЛЫХ ПОМЕЩЕНИЙ МУНИЦИПАЛЬНОГО СПЕЦИАЛИЗИРОВАН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ЖИЛИЩНОГО ФОНДА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СЕЛЬСКОЕ ПОСЕЛЕНИЕ КЕДР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Жилищным кодексом Российской Федерации, Постановлением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Законом Ханты-Мансийского автономного округа - Югры "О регулировании отдельных жилищных отношений в Ханты-Мансийском автономном округе - Югре" от 06.07.2005 № 57-оз, статьей 23 Устава сельского поселения Кедро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несение жилого помещения к специализированному жилищному фонду производится в соответствии с требованиями и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аспоряжения администрации сельского поселения Кедро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илым помещениям муниципального специализированного жилищного фонда (далее - специализированные жилые помещения)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ые помещения муниципального маневрен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ужебные жилы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лые помещения в муниципальных общежи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лые помещения в домах системы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жилые помещения для социальной защиты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муниципальный специализированный жилищный фонд использ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а, а также отдельные помещения в них, соответствующие строительным, санитарным, техническим нормам и правилам, в качестве муниципального служебного и маневрен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о построенные или переоборудованные для этих целей дома, части домов, а также отдельные помещения в домах, соответствующие строительным, санитарным, техническим нормам и правилам, - в качестве общежитий, муниципального маневренного жилищного фонда, жилых помещений в домах системы социального обслуживания населения, жилых помещений для социальной защиты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пециализированные жилые помещения предоставляются гражданам на основании распоряжения администрации сельского поселения Кедро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емьи нанимателя указываются в договоре найма специализированного жилого помещения. Вселение лиц, не включенных в договор, запрещается, за исключением несовершеннолетних детей, вселяемых к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Размер платы за коммунальные услуги определяется исходя из показаний приборов учета, а в случае их отсутствия - исходя из нормативов потребления коммунальных услуг, утверждаемых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латы производится на основании тарифов (цен), установленных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ользование жилым помещением, а также за содержание и ремонт жилого помещения устанавлива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едоставление жилых помещений в муниципа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невренном фон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Жилые помещения муниципального маневренного фонда предназначены для временного прож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ых граждан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жилых помещений маневренного жилищного фонда осуществляется гражданам, не обеспеченным жилыми помещениями в соответствующем населенном пункте сельского поселения Кедровый, при этом необеспеченными признаются граждане, которые на территории сельского поселения Кедровый н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имателями жилых помещений по договорам социального найма, а также членами семьи нанимателя жилого помещения по договорам социального най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ами жилых помещений или членами семьи собственника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удополучателями жилых помещений по договорам безвозмездного пользования или членами семей ссудополучателей жилых помещений по договорам безвозмездно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нимателями жилых помещений по договорам найма специализированного жилищного фонда, а также членами семьи нанимателя жилого помещения по договорам найма специализирован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Жилые помещения маневренного жилищного фонда предоставляются гражданам из расчета не менее 6 кв. метров жилой площади на 1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оставление жилого помещения маневренного жилищного фонда гражданину оформляется распоряжением администрация сельского поселения Кедровый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оведения капитального ремонта или реконструкции жилого дома, в котором находятся жилые помещения, занимаемые гражданами по договорам социального найма, - постановления (распоряжения) администрации Ханты-Мансийского района либо администрации сельского поселения Кедровый о начале проведения соответствующи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бращения взыскания на жилое помещение - соответствующего решения с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знания жилого помещения непригодным для проживания в результате чрезвычайных ситуаций - постановления (распоряжения) администрации Ханты-Мансийского района либо администрации сельского поселения Кедровый о признании такого жилого помещения непригодным для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законодательством, - решений соответствующих органов местного самоуправления, а также, в случае необходимости, иных органов, указанных в законодатель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удостоверений личности гражданина и членов его семьи, проживающих совмест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я гражданина о предоставлении ему жилого помещения маневрен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я (или заявлений) гражданина и совершеннолетних членов его семьи об отсутствии у гражданина и несовершеннолетних членов его семьи, об отсутствии у совершеннолетних членов его семьи жилья на праве собственности на территории сельского поселения Кедровый, об отсутствии иного жилья на территории поселения на условиях договора социального найма, безвозмездного пользования и другого найма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ем заявлений от граждан на имя Главы сельского поселения Кедровый осуществляет структурное подразделение Администрация сельского поселения Кедровый или должностное лицо, ответственные за осуществление работы по жилищны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ссмотрение заявлений и документов о предоставлении жилого помещения маневренного жилищного фонда может передаваться главой сельского поселения Кедровый общественной комиссии по жилищным вопросам, которая принимает решение о предоставлении или об отказе в предоставлении жилого помещения. Решение комиссии носи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 основании распоряжения администрации сельского поселения Кедровый о предоставлении жилого помещения маневренного жилищного фонда с гражданами заключается договор найма жилого помещения маневренного жилищного фонда на период и условиях, определенных жилищным законодательством Российской Федерации и иными нормативными правовыми актами сельского поселения Кедр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говор найма жилого помещения муниципального маневренного фонда заключается на пери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 завершения капитального ремонта или реконструкции дома (при заключении такого договора с гражданами, указанными в подпункте "а" пункта 2.1 настоящего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"б" пункта 2.1 настоящего Поря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предусмотренных Жилищным кодексом Российской Федерации (при заключении такого договора с гражданами, указанными в подпункте "в" пункта 2.1 настоящего Поря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 завершения расчетов с гражданами, указанными в подпункте «г» пункта 2.1 настоящего Порядка, либо до предоставления им жилых помещений, но не более чем на два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становленный законодательством (при заключении такого договора с гражданами, указанными в подпункте «г» пункта 2.1 настоящего Поряд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Наниматель жилого помещения обязан в трехдневный срок после заключения договора найма жилого помещения маневренного жилищного фонда заключить договор на предоставление жилищно-коммунальных услуг с организацией, осуществляющей управление жилищным фондом, в котором находится жилое помещение маневренного жилищного фонда, либо с организацией, оказывающей предоставление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За гражданами, проживающими в жилых помещениях маневренного жилищного фонда, сохраняется право при наличии установленных законом оснований на получение жилого помещения муниципального жилищного фонда по договору социального на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екращение, расторжение договора найма жилого помещения маневренного жилищного фонда осуществляется в порядке и на условиях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ыселение из жилого помещения маневренного жилищного фонда осуществляется по основаниям и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Жилые помещения муниципального маневренного фонда предоставляются гражданам, постоянно или преимущественно проживающим в населенных пунктах (п. Кедровый, п. Урманный), сельского поселения Кедров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едоставление 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жебном жилищном фон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служебных жилых помещений муниципального жилищного фонда осуществляется гражданам, не обеспеченным жилым помещением в соответствующем населенном пункте, при этом необеспеченными признаются граждане, которые на территории соответствующего населенного пункта сельского поселения Кедровы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тся нанимателями жилых помещений по договорам социального найма, а также членами семьи нанимателя жилого помещения по договорам социального най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тся собственниками жилых помещений или членами семьи собственника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тся пользователями жилых помещений по договорам найма и договорам безвозмездного пользования или членами семьи пользователя жилых помещений по договорам найма и договорам безвозмездно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тся нанимателями жилых помещений по договорам найма специализированного жилищного фонда, а также членами семьи нанимателя жилого помещения по договорам найма специализирован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лужебные жилые помещения предназначены для проживания граждан в связи с характером их трудовых отношений с органом местного самоуправления, муниципальным предприятием, учреждением, организацией, иного органа или организации, финансируемой из бюджета любого уровня, в связи с прохождением службы, в связи с избранием на выборные должности в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жилые помещения муниципального жилищного фонда предо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избранием на выборные должности в орган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ющим должност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 гражданам в связи с наличием трудовых отношений с орган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муниципальных предприятий, учреждений,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 категориям граждан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лужебные жилые помещения предоставляются гражданам в виде отдельной квартиры на период трудовых отношений либо нахождения на выборно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оставление служебного жилого помещения гражданину оформляется распоряжением администрации сельского поселения Кедровый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трудового договора с гражданином либо документов, подтверждающих избрание на выборную должность в орган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а организации-работодателя, органа местного самоуправления либо структурного подразделения органа местного самоуправления или должностного лица органа местного самоуправление о предоставлении служебного жилого помещения граждани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гражданина и членов его семьи, проживающих совмес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гражданина о предоставлении ему служебн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я (или заявлений) гражданина и совершеннолетних членов его семьи об отсутствии у гражданина и несовершеннолетних членов его семьи, у совершеннолетних членов его семьи жилья на праве собственности на территории сельского поселения Кедровый, об отсутствии иного жилья на территории населенного пункта сельского поселения Кедровый на условиях договора социального найма и безвозмездно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смотрение заявлений и документов о предоставлении служебного жилого помещения может передаваться главой сельского поселения Кедровый общественной комиссии по жилищным вопросам, которая принимает решение о предоставлении или об отказе в предоставлении жилого помещения. Решение комиссии носи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 основании распоряжения администрации сельского поселения Кедровый о предоставлении служебного жилого помещения, с гражданами, которым предоставляются служебные жилые помещения, заключается договор найма служебного жилого помещения. Заключенный надлежащим образом договор найма служебного жилого помещения является основанием для вселения нанимателя и членов его семьи в предоставленное жилое пом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договоре найма служебного жилого помещения определяется предмет договора, права и обязанности сторон, порядок  пользования служебным жилым помещением и выселения из него. В договоре найма служебного жилого помещения обязательно указываются члены семьи соответствующих нанимателей, к которым относятся супруг, дети и родители нанимателя. Другие родственники, нетрудоспособные иждивенцы по решению суда признаются членами семьи нанимателя жилого помещения, если они вселены нанимателем в качестве членов семьи, проживают совместно и ведут с ним общее хозя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йма служебного жилого помещения является возмездным, размер платы за наем служебного жилого помещения определяется по нормам для договора социального на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ниматель служебного жилого помещения обязан в 3-дневный срок после заключения договора найма служебного жилого помещения заключить договор на предоставление жилищно-коммунальных услуг с организацией, осуществляющей таки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 гражданами, проживающими в служебных жилых помещениях, сохраняется право при наличии установленных законом оснований на предоставление жилого помещения муниципального жилищного фонда по договору социального на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екращение трудовых отношений либо пребывания на выборной должности является основанием прекращения договора найма служебного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Граждане должны освободить предоставленное служебное жилое помещение в случае расторжения или прекращения договора найма служебного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случае отказа освободить служебное жилое помещение, граждане подлежат выселению без предоставления другого жилого помещения в порядке, предусмотренном жилищ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едоставление 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ых общежи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жития относятся к специализированному жилищному фонду муниципального образования сельское поселение Кедровый. Включение жилого помещения муниципального жилищного фонда в общежитие и исключение из общежития осуществляется на основании распоряжения администрации сельского поселения Кедр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Жилые помещения в общежитиях муниципального жилищного фонда предназначены для временного проживания граждан в период их работы или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Жилые помещения в общежитиях муниципального жилищного фонда предоставляются и предназначены для проживания исключительно работников органов местного самоуправления сельского поселения Кедровый, муниципальных учреждений и муниципальных предприятий, расположенных на территории сельского поселения Кедр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д общежития предоставляются специально построенные или переоборудованные для этих целей дома либо части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оставление жилых помещений в общежитиях осуществляется гражданам, не обеспеченным жилым помещением в соответствующем населенном пункте сельского поселения Кедровый. Необеспеченными признаются граждане, которые на территории соответствующего населенного пункта сельского поселения Кедровы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тся нанимателями жилых помещений по договорам найма, в том числе социального найма или найма специализированного жилищного фонда, а также членами семьи нанимателя жилого помещения по договорам найма, в том числе социального найма или найма специализирован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тся собственниками жилых помещений или членами семьи собственника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тся ссудополучателями жилых помещений по договорам безвозмездного пользования или членами семей ссудополучателей жилых помещений по договорам безвозмездно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ля предоставления жилых помещений в общежитиях граждане предоставляют в администрацию сельского поселения Кедровый (структурное подразделение или должностному лицу, осуществляющему работу по жилищным вопросам)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гражданина о предоставлении жилого помещения в общежитии, при этом в заявлении указываются совместно проживающие члены семьи, совершеннолетние члены семьи также подписывают данное зая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а организации-работодателя, органа местного самоуправления либо структурного подразделения или должностного лица органа местного самоуправления о предоставлении жилого помещения гражданину в общежи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с места работы, подтверждающую трудовые от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достоверений личности гражданина и членов его семьи, проживающих совмест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гражданина и совершеннолетних членов его семьи об отсутствии у них и их несовершеннолетних детей жилья на праве собственности, иного жилья на территории поселения на условиях договора найма, безвозмездно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Жилые помещения в общежитиях предоставляются гражданам из расчета не менее шести квадратных метров жилой площади на одного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едоставление жилых помещений в общежитии осуществляется на основании  распоряжения администрации сельского поселения Кедро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а основании распоряжения администрации сельского поселения Кедровый о предоставлении жилого помещения в общежитии оформляется с гражданами договор найма жилого помещения в общежитии. Оформленный надлежащим образом договор найма жилого помещения в общежитии является основанием для вселения нанимателя и членов его семьи в предоставленное жилое пом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Жилое помещение в общежитии предоставляется работникам органов местного самоуправления сельского поселения Кедровый, а также работникам муниципальных предприятий, муниципальных учреждений, расположенных на территории сельского поселения Кедро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аботники органов местного самоуправления сельского поселения Кедровый, а также работники муниципальных предприятий, муниципальных учреждений, расположенных на территории сельского Кедровый, предоставляют документы, указанные в пункте 4.6 настоящего Положения, в структурное подразделение или должностному лицу, осуществляющему работу по жилищным вопросам администрации сельского поселения Кедро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В договоре найма жилого помещения в общежитии определяется предмет договора, права и обязанности сторон, срок договора, порядок пользования жилым помещением и выселения из него. В договоре найма жилого помещения обязательно указываются члены семьи соответствующих нанимателей, к которым относятся супруг, дети и родители данного нанимателя. Другие родственники, нетрудоспособные иждивенцы признаются членами семьи нанимателя, если они проживают совместно, ведут с ним общее хозяйство и вселены в качестве членов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йма жилого помещения в общежитии является возмездным, размер платы за наем жилого помещения в общежитии определяе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рекращение трудовых отношений, увольнение со службы является основанием прекращения договора найма жилого помещения в общежи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Наниматель жилого помещения в общежитии обязан в трехдневный срок после заключения договора найма жилого помещения в общежитии заключить договор на предоставление жилищно-коммунальных услуг с соответствующей управляющей организацией или организацией, предоставляющей коммуналь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Выселение граждан из общежитий производится в случае прекращения или расторжения договора найма в порядке, предусмотренном жилищ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В случае расторжения или прекращения договора найма жилого помещения в общежитии граждане должны освободить жилое помещение, которое они занимали по данному договору. В случае отказа освободить жилое помещение указанные граждане подлежат выселению в судебном порядке без предоставления другого жилого помещения, кроме случаев, предусмотренных Жилищ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3а гражданами, проживающими в общежитиях, сохраняется право при наличии установленных законом оснований на предоставление жилого помещения муниципального жилищного фонда по договору социального н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редоставление жилых помещений в домах системы социального обслуживания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Жилые помещения в домах системы социального обслуживания населения предназначаются для проживания граждан, которые в соответствии с законодательством Российской Федерации отнесены к числу граждан, нуждающихся в специальной социальной защите с предоставлением им медицинских и социально-бытов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рядок,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, законодательством Ханты-Мансийского автономного округа - Югр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едоставление жилых помещений для социальной защиты отдельных категор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Жилые помещения для социальной защиты отдельных категорий граждан предназначены для проживания граждан, которые в соответствии с законодательством Российской Федерации отнесены к числу граждан, нуждающихся в специальной социальной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атегории граждан, нуждающихся в специальной социальной защите, устанавливаются федеральным законодательством, законодательством Ханты-Мансийского автономного округа – Югры, нормативными правовыми актами сельского поселения Кедр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, которые установлены федеральным законодательством, законодательством Ханты-Мансийского автономного округа – Югры, нормативными правовыми актами сельского поселения Кедр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Договор найма жилого помещения специализированного муниципаль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Жилые помещения муниципального специализированного жилищного фонда предоставляются гражданам на основании распоряжения администрации сельского поселения о предоставлении гражданам специализированных жилых помещений по договору найма специализированного жилого помещения, за исключением жилых помещений для социальной защиты отдельных категорий граждан, которые предоставляются по договорам безвозмездно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 К договору безвозмездного пользования жилыми помещениями для социальной защиты отдельных категорий граждан применяются нормы настоящего Порядка о договоре найма специализированного жилого помещения в части, не противоречащей федеральному законодательству, законодательству Ханты-Мансийского автономного округа – Югры, </w:t>
      </w:r>
      <w:r>
        <w:rPr>
          <w:rFonts w:cs="Times New Roman" w:ascii="Times New Roman" w:hAnsi="Times New Roman"/>
          <w:sz w:val="28"/>
          <w:szCs w:val="28"/>
        </w:rPr>
        <w:t>нормативным правовым актам сельского поселения Кедровы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 Договор найма специализированного жилого помещения заключается в письменной форме. В случае изменения оснований и условий, дающих право пользования жилым помещением по договору найма служебного жилого помещения либо по договору найма жилого помещения в общежитии, наймодатель вправе принять решение (в том числе и по требованию (заявлению) нанимателя) об изменении условий договора найма (в том числе и объекта по договору най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4. Договор найма специализированного жилого помещения прекра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истечения периода, на который заключен договор найма специализированн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вязи с утратой (разрушением) жилого помещения, на которое заключен договор найма специализированн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перехода права собственности на служебное жилое помещение или жилое помещение в общежитии либо передачи такого жилого помещения в хозяйственное ведение или оперативное управление другому юридическому лицу, за исключением случаев, когда новый собственник такого жилого помещения или юридическое лицо, которому передано жилое помещение, является стороной трудового договора с работником - нанимателем так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други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5. Договор найма специализированного жилого помещения может быть расторг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соглашению сторон (с даты, определенной сторон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инициативе нанимателя (с даты, указанной нанимателем в заявлении о расторжении догов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выезда нанимателя и членов его семьи в другое место жительства (со дня выез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удебном порядке по требованию наймодателя договор найма расторгается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исполнения нанимателем и проживающими совместно с ним членами его семьи обязательств по договору найма специализированн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я жилого помещения не по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Вселение и выселение из жилых помещений муниципального специализированного жилищ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 Вселение в жилое помещение, предоставленное по договору найма специализированного жилого помещения либо по договору безвозмездного пользования жилым помещением для социальной защиты отдельных категорий граждан, производится не позднее 3-х дней со дня заключения указа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2. Гражданам, которым в соответствии с настоящим Порядком предоставлено специализированное жилое помещение и заключившим договор найма такого жилого помещения либо договор безвозмездного пользования жилым помещением для социальной защиты отдельных категорий граждан, указанное жилое помещение передается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3. В случаях изменения, расторжения или прекращения договора найма специализированного жилого помещения либо договора безвозмездного пользования жилым помещением для социальной защиты отдельных категорий граждан, граждане должны в течение 10-ти дней освободить занимаемое ими и членами либо бывшими членами семьи жилое помещение и передать его наймодателю по акту приема-передачи, в состоянии, отвечающем санитарно-техническим требованиям, пригодном для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каза освободить такое жилое помещение граждане подлежат выселению в судеб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5:00Z</dcterms:created>
  <dc:creator>USER</dc:creator>
  <dc:description/>
  <cp:keywords/>
  <dc:language>en-US</dc:language>
  <cp:lastModifiedBy>1</cp:lastModifiedBy>
  <cp:lastPrinted>2018-07-19T11:45:00Z</cp:lastPrinted>
  <dcterms:modified xsi:type="dcterms:W3CDTF">2020-03-17T07:11:00Z</dcterms:modified>
  <cp:revision>12</cp:revision>
  <dc:subject/>
  <dc:title/>
</cp:coreProperties>
</file>